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2026" w:leader="none"/>
          <w:tab w:val="left" w:pos="3379" w:leader="underscore"/>
        </w:tabs>
        <w:spacing w:before="307" w:after="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20.12.2017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-4/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олодежном парламенте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Уставом городского округа Домодедово Московской области в целях привлечения молодежи к участию в общественно-политической жизни городского округа Домодедово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ВЕТ ДЕПУТАТОВ ГОРОДСКОГО ОКРУГА РЕШИ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твердить Положение о Молодёжном парламенте при Совете депутатов городского округа Домодедово Московской област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ункт 2 решения Совета депутатов городского округа Домодедово от 19.12.2011 № 1-4/426 «О Молодёжном парламенте при Совете депутатов городского округа Домодедово Моск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остоянную комиссию  по  нормотворческой деятельности (Гудков Н.А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П. Ковалевс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Двойных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2:00Z</dcterms:created>
  <dc:creator>Князева Н.В.</dc:creator>
  <dc:description/>
  <cp:keywords/>
  <dc:language>en-US</dc:language>
  <cp:lastModifiedBy>Коняева Л.А.</cp:lastModifiedBy>
  <cp:lastPrinted>2017-12-13T11:13:00Z</cp:lastPrinted>
  <dcterms:modified xsi:type="dcterms:W3CDTF">2017-12-21T09:46:00Z</dcterms:modified>
  <cp:revision>4</cp:revision>
  <dc:subject/>
  <dc:title>  </dc:title>
</cp:coreProperties>
</file>